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-я сессия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Ι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ый созыв                                                      </w:t>
        <w:tab/>
        <w:tab/>
        <w:tab/>
        <w:t>г. Звениг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0                                                                     </w:t>
      </w:r>
      <w:r>
        <w:rPr>
          <w:sz w:val="28"/>
          <w:szCs w:val="28"/>
        </w:rPr>
        <w:tab/>
        <w:tab/>
        <w:t xml:space="preserve">       07 июля  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 xml:space="preserve">О  внесении изменений в </w:t>
      </w:r>
      <w:r>
        <w:rPr>
          <w:szCs w:val="26"/>
        </w:rPr>
        <w:t>Правила благоустройства территорий муниципального образования "Городское поселение Звенигово"</w:t>
      </w:r>
      <w:r>
        <w:rPr/>
        <w:t>, утвержденные Решением Собрания депутатов муниципального образования «Городское поселение Звенигово» от 08.10.2009г. № 240, с изменениями  от 28.10.2010г. № 7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Для определения общественных мест муниципального образования «Городское поселение Звенигово» с целью осуществления сотрудниками полиции мероприятий по охране общественного порядка, а также возможности применения к правонарушителям мер административного воздействия, Собрание депутатов муниципального образования «Городское поселение Звенигово», </w:t>
      </w:r>
      <w:r>
        <w:rPr>
          <w:b/>
        </w:rPr>
        <w:t>РЕШИЛО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Внести в </w:t>
      </w:r>
      <w:r>
        <w:rPr>
          <w:szCs w:val="26"/>
        </w:rPr>
        <w:t>Правила благоустройства территорий муниципального образования "Городское поселение Звенигово"</w:t>
      </w:r>
      <w:r>
        <w:rPr/>
        <w:t xml:space="preserve">, утвержденные Решением Собрания депутатов муниципального образования «Городское поселение Звенигово» от 08.10.2009г. № 240 , с изменениями  от 28.10.2010г. № 78 </w:t>
      </w:r>
      <w:r>
        <w:rPr>
          <w:szCs w:val="26"/>
        </w:rPr>
        <w:t xml:space="preserve"> (далее Правила) </w:t>
      </w:r>
      <w:r>
        <w:rPr/>
        <w:t>следующие изменения: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</w:rPr>
        <w:t xml:space="preserve">- раздел </w:t>
      </w:r>
      <w:r>
        <w:rPr>
          <w:b/>
          <w:lang w:val="en-US"/>
        </w:rPr>
        <w:t>II</w:t>
      </w:r>
      <w:r>
        <w:rPr>
          <w:b/>
        </w:rPr>
        <w:t xml:space="preserve">  дополнить пунктом 18:</w:t>
      </w:r>
    </w:p>
    <w:p>
      <w:pPr>
        <w:pStyle w:val="Normal"/>
        <w:autoSpaceDE w:val="false"/>
        <w:ind w:firstLine="540"/>
        <w:jc w:val="both"/>
        <w:rPr/>
      </w:pPr>
      <w:r>
        <w:rPr/>
        <w:t>«18. Общественные места на территории муниципального образования «Городское поселение Звенигово» - улицы; детские, образовательные и медицинские организации; все виды общественного транспорта; остановки общественного транспорта; организации культуры; физкультурно-оздоровительные и спортивные сооружения; скверы; парки; бульвар»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 истечении 10 дней после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порядк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                     А.В. Медведков </w:t>
      </w:r>
    </w:p>
    <w:sectPr>
      <w:type w:val="nextPage"/>
      <w:pgSz w:w="11906" w:h="16838"/>
      <w:pgMar w:left="1418" w:right="68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8:00Z</dcterms:created>
  <dc:creator>user</dc:creator>
  <dc:description/>
  <cp:keywords/>
  <dc:language>en-US</dc:language>
  <cp:lastModifiedBy>Admin</cp:lastModifiedBy>
  <cp:lastPrinted>2011-07-13T15:54:00Z</cp:lastPrinted>
  <dcterms:modified xsi:type="dcterms:W3CDTF">2011-07-13T11:55:00Z</dcterms:modified>
  <cp:revision>8</cp:revision>
  <dc:subject/>
  <dc:title>ПРОЕКТ</dc:title>
</cp:coreProperties>
</file>